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扬州市高中</w:t>
            </w:r>
            <w:r>
              <w:rPr>
                <w:szCs w:val="21"/>
                <w:lang w:val="es-ES"/>
              </w:rPr>
              <w:t>骨干教师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扬州市广陵区淮海路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州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周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605277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09:45:00Z</dcterms:modified>
  <cp:revision>49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